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отряда ЮИД</w:t>
      </w:r>
    </w:p>
    <w:tbl>
      <w:tblPr>
        <w:tblW w:w="9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7"/>
        <w:gridCol w:w="1559"/>
        <w:gridCol w:w="15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right="-1" w:firstLine="116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сбор членов отряда ЮИД. Выборы штаба отряда, распределение обяза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отря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и проведение праздника для первоклассников «Посвящение в пеше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школьном этапе областного конкурса детского творчества по безопасности дорожного движения «Дорога глазами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атрулирования и рейдов по соблюдению детьми и подростками ПДД в микрорайоне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патрульно-рейд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ие ПДД (в соответствии с учебным план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тряда Командир отря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в классах бесед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списка учащихся школы, имеющих веломототехнику, и проведение с ними теоретических и практических занятий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конкурса рисунков «Правила дорожные знать каждому положе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ие выставки по итогам конкурса рисунков «Правила дорожные знать каждому положе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информацион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ие уголка «Отряд ЮИД в действ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информацион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программы агитбригады и организация выступления в школе (в микрорайоне шко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ы культурно-досуговой и информационной груп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«Умелые руки» на лучшее наглядное пособие по ПДД для до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шефск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о классам викторины по ПДД, подведение итогов, награждение побе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отр поделок «Сделай сам» по ПДД (1-8 класс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здник для учащихся начальных классов «Азбука безопас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шефск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еред началом зимних каникул в классах бесед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шефск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д в микрорайоне школы «Юный пешеход» по предупреждению детского дорожно-транспортного трав</w:t>
              <w:softHyphen/>
              <w:t xml:space="preserve">мат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, зимние канику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патрульно-рейд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уск стенгазеты по итогам рейда «Юный пешех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информацион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е агитбригады в подшефном детском са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ы культурно-досуговой и шефской груп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бесед «Из истории Правил дорожного движ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среди школьников на лучшую песню, стихотворение по ПД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реча учащихся школы с сотрудниками ГИ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отря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знанию ПДД среди учащихся </w:t>
              <w:br/>
              <w:t xml:space="preserve">5 -8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зачётных занятий по ПДД в 5 -8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соревнования на лучшего знатока ПДД среди учащихся 1-3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уск стенгазеты «Внимание! Дорог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информа-цион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и участие отряда ЮИД в конкурсе отрядов ЮИД «Безопасное колес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отря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оретических и практических занятий по ПДД с ребятами, имеющими вело-</w:t>
              <w:softHyphen/>
              <w:t xml:space="preserve"> мототехн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в 1-3 классах и в подшефном детском саду игры «Пешеходы и води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шефск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зачётных занятий по ПДД с теми, кому исполнилось 14 лет, с выдачей удостоверений велосипед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журство на перекрёстках в микрорайон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патрульно-рейд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юных велосипед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культурно-досуг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проведении зачётных уроков по ПДД во всех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учебн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«Недели БДД» в конце учеб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отряда, командир патрульно-рейдовой групп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отряда ЮИД в пришкольном и загородном лагер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 отряда</w:t>
            </w:r>
          </w:p>
        </w:tc>
      </w:tr>
    </w:tbl>
    <w:p>
      <w:pPr>
        <w:pStyle w:val="Normal"/>
        <w:spacing w:before="0" w:after="0"/>
        <w:ind w:left="-993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31:00Z</dcterms:created>
  <dc:creator>Натали Цандер</dc:creator>
  <dc:description/>
  <dc:language>en-US</dc:language>
  <cp:lastModifiedBy>Elena</cp:lastModifiedBy>
  <dcterms:modified xsi:type="dcterms:W3CDTF">2019-04-1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